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5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22</w:t>
            </w:r>
            <w:r>
              <w:rPr>
                <w:b/>
                <w:sz w:val="22"/>
              </w:rPr>
              <w:t>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2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6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>т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Светлана Климова и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/>
        <w:t>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3"/>
            </w:numPr>
            <w:ind w:left="360" w:hanging="360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Социальная справедливость?</w:t>
          </w:r>
        </w:p>
        <w:p>
          <w:pPr>
            <w:pStyle w:val="Style9"/>
            <w:numPr>
              <w:ilvl w:val="0"/>
              <w:numId w:val="4"/>
            </w:numPr>
            <w:suppressAutoHyphens w:val="true"/>
            <w:spacing w:before="0" w:after="580"/>
            <w:ind w:left="992" w:hanging="357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ротест профсоюзов не был поддержан</w:t>
          </w:r>
        </w:p>
        <w:p>
          <w:pPr>
            <w:pStyle w:val="Style8"/>
            <w:numPr>
              <w:ilvl w:val="0"/>
              <w:numId w:val="3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Быть бюджетником - надежнее</w:t>
          </w:r>
        </w:p>
        <w:p>
          <w:pPr>
            <w:pStyle w:val="Style8"/>
            <w:numPr>
              <w:ilvl w:val="0"/>
              <w:numId w:val="3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ль православной церкви в обществе усиливается</w:t>
          </w:r>
        </w:p>
        <w:p>
          <w:pPr>
            <w:pStyle w:val="Style8"/>
            <w:numPr>
              <w:ilvl w:val="0"/>
              <w:numId w:val="3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К Римско-католической церкви россияне безразличны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200" w:after="160"/>
        <w:rPr/>
      </w:pPr>
      <w:r>
        <w:rPr/>
        <w:t>Налоговая реформа</w:t>
        <w:tab/>
        <w:t>2000/</w:t>
      </w:r>
      <w:r>
        <w:rPr>
          <w:lang w:val="en-US"/>
        </w:rPr>
        <w:t>25</w:t>
      </w:r>
      <w:r>
        <w:rPr/>
        <w:t>-</w:t>
      </w:r>
      <w:r>
        <w:rPr>
          <w:lang w:val="en-US"/>
        </w:rPr>
        <w:t>01</w:t>
      </w:r>
    </w:p>
    <w:p>
      <w:pPr>
        <w:pStyle w:val="Heading1"/>
        <w:spacing w:before="200" w:after="200"/>
        <w:ind w:left="425" w:hanging="0"/>
        <w:rPr>
          <w:spacing w:val="-8"/>
        </w:rPr>
      </w:pPr>
      <w:r>
        <w:rPr/>
        <w:t>Социальная справедливость?</w:t>
      </w:r>
    </w:p>
    <w:p>
      <w:pPr>
        <w:pStyle w:val="TextBodyIndent"/>
        <w:rPr/>
      </w:pPr>
      <w:r>
        <w:rPr/>
        <w:t>Новый Налоговый кодекс предполагает отказ от прогрессивной шкалы налогообложения граждан. Теперь планируется взимать подоходный налог по одинаковой ставке. Об этом информировано большинство населения России (76%). Опрос показал, что в основном взимание налога с доходов всех граждан по одинаковой процентной ставке респонденты считают несправедливым (60%). Мнение, что такой порядок налогообложения справедлив, высказывается в три раза реже (21%).</w:t>
      </w:r>
    </w:p>
    <w:p>
      <w:pPr>
        <w:pStyle w:val="Style11"/>
        <w:ind w:firstLine="720"/>
        <w:rPr/>
      </w:pPr>
      <w:r>
        <w:rPr/>
        <w:t xml:space="preserve">Разработчики нового Налогового кодекса предполагают, что новые правила позволят сократить число уклоняющихся от уплаты налогов и, следовательно, увеличить поступления в федеральный бюджет. Однако большинство россиян оценивают возможность такого развития событий  скептически: 45% опрошенных считают, что число "уклонистов" не изменится, а каждый пятый (20%) полагает, что их доля возрастет и законопослушных налогоплательщиков станет еще меньше, чем сегодня. Тем не менее четвертая часть респондентов (25%) думает, что налоговые сборы в федеральный бюджет увеличатся или останутся на прежнем уровне. </w:t>
      </w:r>
    </w:p>
    <w:p>
      <w:pPr>
        <w:pStyle w:val="Style7"/>
        <w:spacing w:before="240" w:after="200"/>
        <w:rPr/>
      </w:pPr>
      <w:r>
        <w:rPr/>
        <w:t>Фонд "Общественное мнение". Всероссийский опрос городского и  сельского населения. 17 июня 2000 года. 1500 респондентов.</w:t>
      </w:r>
    </w:p>
    <w:p>
      <w:pPr>
        <w:pStyle w:val="Style6"/>
        <w:spacing w:before="200" w:after="0"/>
        <w:rPr/>
      </w:pPr>
      <w:r>
        <w:rPr/>
        <w:t>Налоговая реформа</w:t>
        <w:tab/>
        <w:t>2000/</w:t>
      </w:r>
      <w:r>
        <w:rPr>
          <w:lang w:val="en-US"/>
        </w:rPr>
        <w:t>25</w:t>
      </w:r>
      <w:r>
        <w:rPr/>
        <w:t>-0</w:t>
      </w:r>
      <w:r>
        <w:rPr>
          <w:lang w:val="en-US"/>
        </w:rPr>
        <w:t>2</w:t>
      </w:r>
    </w:p>
    <w:p>
      <w:pPr>
        <w:pStyle w:val="Heading1"/>
        <w:spacing w:before="200" w:after="360"/>
        <w:ind w:left="425" w:hanging="0"/>
        <w:rPr>
          <w:kern w:val="0"/>
          <w:sz w:val="24"/>
        </w:rPr>
      </w:pPr>
      <w:r>
        <w:rPr/>
        <w:t>Протест профсоюзов не был поддержан</w:t>
      </w:r>
    </w:p>
    <w:p>
      <w:pPr>
        <w:pStyle w:val="Style11"/>
        <w:ind w:firstLine="720"/>
        <w:rPr/>
      </w:pPr>
      <w:r>
        <w:rPr/>
        <w:t>Государственная Дума рассмотрела законопроект, согласно которому вместо нескольких социальных налогов - в фонды социального и медицинского страхования, в фонд занятости и пенсионный - предприятия будут платить единый социальный налог. Еще до начала рассмотрения вопроса депутатами здание Думы пикетировали представители профсоюзов и других организаций, протестовавшие против введения этого закона. Данная акция протеста довольно широко освещалась в СМИ. Тем не менее, в той или иной степени информированными о протесте профсоюзов оказались менее половины респондентов (42%) - остальные впервые услышали об этой акции в ходе опроса.</w:t>
      </w:r>
    </w:p>
    <w:p>
      <w:pPr>
        <w:pStyle w:val="Style11"/>
        <w:rPr/>
      </w:pPr>
      <w:r>
        <w:rPr/>
        <w:t>О том, что проблема введения единого социального налога - сегодня не самая злободневная для населения, говорит и следующий факт: обсуждали ее в своем кругу (на работе, в семье, со знакомыми) лишь 20% опрошенных, не обсуждали - 73% респондентов. Чаще всего она интересовала людей с высшим образованием (37%)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7 июня 2000 года. 1500 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Зарплата</w:t>
        <w:tab/>
        <w:t>2000/</w:t>
      </w:r>
      <w:r>
        <w:rPr>
          <w:lang w:val="en-US"/>
        </w:rPr>
        <w:t>25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120" w:after="200"/>
        <w:ind w:left="425" w:hanging="0"/>
        <w:rPr/>
      </w:pPr>
      <w:r>
        <w:rPr/>
        <w:t>Быть бюджетником - надежнее</w:t>
      </w:r>
    </w:p>
    <w:p>
      <w:pPr>
        <w:pStyle w:val="Normal"/>
        <w:ind w:firstLine="720"/>
        <w:rPr/>
      </w:pPr>
      <w:r>
        <w:rPr/>
        <w:t>Как показывают опросы, в учреждениях и на предприятиях, финансируемых государством, работает 21% совершеннолетних россиян. В небюджетной сфере заняты 27% опрошенных. Остальные либо находятся на пенсии (28%), либо временно не работают (18%), либо учатся (4%)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Что касается оплаты труда, то не имеют задолженностей по зарплате 70% бюджетников и 64% работающих в негосударственном секторе экономики. Судя по данным опроса, все задолженности бюджетникам за 1997-99-й годы государство выплатило; некоторая задолженность осталась за отдельные месяцы 2000 года (на нее указывают 30% работающих в бюджетной сфере). А работникам негосударственных учреждений и предприятий работодатели задерживают выплаты еще с 1997 года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7 июня 2000 года. 1500 респондентов.</w:t>
      </w:r>
    </w:p>
    <w:p>
      <w:pPr>
        <w:pStyle w:val="Style6"/>
        <w:pBdr>
          <w:top w:val="double" w:sz="6" w:space="0" w:color="000000"/>
        </w:pBdr>
        <w:spacing w:before="400" w:after="160"/>
        <w:rPr>
          <w:lang w:val="en-US"/>
        </w:rPr>
      </w:pPr>
      <w:r>
        <w:rPr/>
        <w:t>Религия</w:t>
        <w:tab/>
        <w:t>2000/</w:t>
      </w:r>
      <w:r>
        <w:rPr>
          <w:lang w:val="en-US"/>
        </w:rPr>
        <w:t>25</w:t>
      </w:r>
      <w:r>
        <w:rPr/>
        <w:t>-</w:t>
      </w:r>
      <w:r>
        <w:rPr>
          <w:lang w:val="en-US"/>
        </w:rPr>
        <w:t>04</w:t>
      </w:r>
    </w:p>
    <w:p>
      <w:pPr>
        <w:pStyle w:val="Heading1"/>
        <w:spacing w:before="120" w:after="200"/>
        <w:ind w:left="425" w:hanging="0"/>
        <w:rPr/>
      </w:pPr>
      <w:r>
        <w:rPr/>
        <w:t>Роль православной церкви в обществе усиливается</w:t>
      </w:r>
    </w:p>
    <w:p>
      <w:pPr>
        <w:pStyle w:val="22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ак показывают результаты опросов, число россиян, называющих себя православными, с каждым годом растет (данные в % от числа респондентов):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8"/>
        <w:gridCol w:w="969"/>
        <w:gridCol w:w="968"/>
        <w:gridCol w:w="969"/>
        <w:gridCol w:w="968"/>
        <w:gridCol w:w="969"/>
      </w:tblGrid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ероисповед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1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теис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славные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споведания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труднились ответит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22"/>
        <w:spacing w:lineRule="auto" w:line="240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2"/>
        <w:jc w:val="both"/>
        <w:rPr/>
      </w:pPr>
      <w:r>
        <w:rPr>
          <w:rFonts w:cs="Arial" w:ascii="Arial" w:hAnsi="Arial"/>
        </w:rPr>
        <w:t xml:space="preserve">Каждый второй россиянин считает, что за прошедшие 10 лет влияние православной церкви на политическую жизнь и государственное управление России усилилось (50%), вдвое реже высказывается мнение, что это влияние осталось на прежнем уровне (23%). 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л</w:t>
      </w:r>
      <w:r>
        <w:rPr>
          <w:rFonts w:cs="Arial" w:ascii="Arial" w:hAnsi="Arial"/>
        </w:rPr>
        <w:t xml:space="preserve">ичность предстоятеля Русской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 xml:space="preserve">равославной </w:t>
      </w:r>
      <w:r>
        <w:rPr>
          <w:rFonts w:cs="Arial" w:ascii="Arial" w:hAnsi="Arial"/>
          <w:caps/>
        </w:rPr>
        <w:t>ц</w:t>
      </w:r>
      <w:r>
        <w:rPr>
          <w:rFonts w:cs="Arial" w:ascii="Arial" w:hAnsi="Arial"/>
        </w:rPr>
        <w:t xml:space="preserve">еркви Патриарха Алексия II в очередной раз привлекла внимание СМИ и общественности в связи с недавним юбилеем иерарха - 10-летием интронизации. 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последнего опроса, половина россиян (50%) относятся к Алексию II хорошо, 30% - безразлично и 5% - отрицательно. Естественно, православные демонстрируют более благожелательное отношение к Патриарху, чем представители других конфессий и атеисты (61% против 40% и 30% соответственно). </w:t>
      </w:r>
    </w:p>
    <w:p>
      <w:pPr>
        <w:pStyle w:val="22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В то же время 10% россиян заявили, что не знают, кто такой Алексий II. 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7 июня 2000 года. 1500 респондентов.</w:t>
      </w:r>
    </w:p>
    <w:p>
      <w:pPr>
        <w:pStyle w:val="Style6"/>
        <w:spacing w:before="400" w:after="200"/>
        <w:rPr/>
      </w:pPr>
      <w:r>
        <w:rPr/>
        <w:t>Религия</w:t>
        <w:tab/>
        <w:t>2000/</w:t>
      </w:r>
      <w:r>
        <w:rPr>
          <w:lang w:val="en-US"/>
        </w:rPr>
        <w:t>25-05</w:t>
      </w:r>
    </w:p>
    <w:p>
      <w:pPr>
        <w:pStyle w:val="Heading1"/>
        <w:spacing w:before="0" w:after="200"/>
        <w:ind w:left="425" w:hanging="0"/>
        <w:rPr/>
      </w:pPr>
      <w:r>
        <w:rPr/>
        <w:t>К Римско-католической церкви россияне безразличны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зит В.Путина в Ватикан не стал предметом внимания и широкого обсуждения в СМИ. Но россияне, следящие за политическими событиями, отметили два обстоятельства. Во-первых, в ходе визита Папа Иоанн Пав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е был приглашен в Москву. Во-вторых, приветствие было светским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В.Путин пожал Папе руку, а не поцеловал ее. Были ли серьезные основания для такого отчужденно-формального поведения президента России или это ошибка в соблюдении протокола?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 xml:space="preserve">Известно, что отношения между Русской Православной Церковью и Римско-католической церковью - довольно натянутые, и РПЦ не приветствует визит Папы Римского в Россию. 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 xml:space="preserve">Между тем, опрос показал, что рядовые граждане вполне терпимо относятся и к Римско-католической церкви (60% заявили о своем безразличном отношении к ней, 16% - о положительном, а 9% - об отрицательном), и к ее главе Папе Иоанну Павлу </w:t>
      </w:r>
      <w:r>
        <w:rPr>
          <w:rFonts w:cs="Arial" w:ascii="Arial" w:hAnsi="Arial"/>
          <w:lang w:val="en-US"/>
        </w:rPr>
        <w:t>II (</w:t>
      </w:r>
      <w:r>
        <w:rPr>
          <w:rFonts w:cs="Arial" w:ascii="Arial" w:hAnsi="Arial"/>
        </w:rPr>
        <w:t xml:space="preserve">52% относятся к нему с безразличием, 25% - с симпатией и лишь 5% - с антипатией). Особенно симпатизируют Папе Римскому респонденты с высшим образованием (37%). 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риветствовало бы и визит главы Римско-католической церкви в Россию (41%), только 5% россиян отнеслись бы к этому визиту отрицательно. Чаще других одобрили бы его опять же респонденты с высшим образованием (55%).</w:t>
      </w:r>
    </w:p>
    <w:p>
      <w:pPr>
        <w:pStyle w:val="22"/>
        <w:jc w:val="both"/>
        <w:rPr/>
      </w:pPr>
      <w:r>
        <w:rPr>
          <w:rFonts w:cs="Arial" w:ascii="Arial" w:hAnsi="Arial"/>
        </w:rPr>
        <w:t xml:space="preserve">Что касается личной встречи Алекс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Иоанна Пав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то к ней положительно отнеслись бы 46% россиян, а отрицательно - 3%. Следует отметить, что наибольшую поддержку возможной встрече двух иерархов оказали бы люди, называющие себя православными (53%), в то время как исповедующие иные религии и атеисты в основном безразличны к возможности подобной встречи. Положительно отнеслись бы к ней соответственно 37% и 36% представителей названных групп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17 июня 2000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25</w:t>
    </w:r>
    <w:r>
      <w:rPr/>
      <w:tab/>
    </w:r>
    <w:r>
      <w:rPr>
        <w:lang w:val="en-US"/>
      </w:rPr>
      <w:t>22 июн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9:01:00Z</dcterms:created>
  <dc:creator>Машбюро</dc:creator>
  <dc:description/>
  <dc:language>en-US</dc:language>
  <cp:lastModifiedBy>maren</cp:lastModifiedBy>
  <cp:lastPrinted>2000-06-22T20:51:00Z</cp:lastPrinted>
  <dcterms:modified xsi:type="dcterms:W3CDTF">2000-06-22T17:05:00Z</dcterms:modified>
  <cp:revision>9</cp:revision>
  <dc:subject/>
  <dc:title> </dc:title>
</cp:coreProperties>
</file>